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I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contestar las preguntas es preciso que cada cuerpo de servicio, realice una o varias reuniones de trabajo en las que en la medida de lo posible, se encuentren todos los servidores activos/as. Si es el caso se puede llenar el formulario de manera individu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ESTAR: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 del comité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, # teléfono, correo electrónico, de los servidores actuales.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cio que presta cada uno.¿ Desde hace cuanto tiempo presta este servicio?</w:t>
      </w:r>
    </w:p>
    <w:p>
      <w:pPr>
        <w:pStyle w:val="Prrafodelista"/>
        <w:spacing w:lineRule="auto" w:line="480"/>
        <w:ind w:left="714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obre el plan de trabajo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Bookman Old Style" w:ascii="Bookman Old Style" w:hAnsi="Bookman Old Style"/>
        </w:rPr>
        <w:t>Cuál es el objetivo de su plan de trabajo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actividades se han logrado llevar a cabo hasta la fecha?. Comentario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actividades no se han podido realizar y porque?</w:t>
      </w:r>
    </w:p>
    <w:p>
      <w:pPr>
        <w:pStyle w:val="Prrafodelista"/>
        <w:spacing w:lineRule="auto" w:line="480"/>
        <w:ind w:left="714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obre el comité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áles son las fortalezas y debilidades del sub-comité o área a la que ud pertenece?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Bookman Old Style" w:ascii="Bookman Old Style" w:hAnsi="Bookman Old Style"/>
        </w:rPr>
        <w:t>Que recomendaciones harías para mejorar el trabajo ?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mo y cuándo podrían cumplirse esas recomendaciones?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gunas recomendaciones para el próximo periodo?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Bookman Old Style" w:ascii="Bookman Old Style" w:hAnsi="Bookman Old Style"/>
        </w:rPr>
        <w:t>Durante este periodo, se reunieron/ coordinaron con otro sub-comité o área ? Con cuales ? Explique.</w:t>
      </w:r>
    </w:p>
    <w:p>
      <w:pPr>
        <w:pStyle w:val="Prrafodelista"/>
        <w:numPr>
          <w:ilvl w:val="0"/>
          <w:numId w:val="1"/>
        </w:numPr>
        <w:spacing w:lineRule="auto" w:line="480"/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ando son las reuniones ordinarias de su comité?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;Century Gothic" w:hAnsi="Calibri;Century Gothic" w:eastAsia="Calibri;Century Gothic" w:cs="Times New Roman"/>
                                <w:color w:val="FFFFFF"/>
                                <w:lang w:val="es-CR" w:bidi="ar-SA"/>
                              </w:rPr>
                              <w:t>NARCOTIMOS ANONIMOS COSTA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FFFFFF"/>
                                <w:lang w:val="es-CR" w:bidi="ar-SA"/>
                              </w:rPr>
                              <w:t>Pági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0pt;width:580.05pt;height:27.35pt" coordorigin="319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372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;Century Gothic" w:hAnsi="Calibri;Century Gothic" w:eastAsia="Calibri;Century Gothic" w:cs="Times New Roman"/>
                          <w:color w:val="FFFFFF"/>
                          <w:lang w:val="es-CR" w:bidi="ar-SA"/>
                        </w:rPr>
                        <w:t>NARCOTIMOS ANONIMOS COSTAR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61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FFFFFF"/>
                          <w:lang w:val="es-CR" w:bidi="ar-SA"/>
                        </w:rPr>
                        <w:t>Página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319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  <w:r>
      <w:rPr/>
      <w:t>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;Palatino Linotype" w:ascii="Cambria;Palatino Linotype" w:hAnsi="Cambria;Palatino Linotype"/>
        <w:sz w:val="32"/>
        <w:szCs w:val="32"/>
      </w:rPr>
      <w:t xml:space="preserve">TALLER INVENTARIO  FOROREGIONAL, 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basedOn w:val="Fuentedeprrafopredeter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9:00Z</dcterms:created>
  <dc:creator>Rafael</dc:creator>
  <dc:description/>
  <dc:language>en-US</dc:language>
  <cp:lastModifiedBy>Juan Orsini</cp:lastModifiedBy>
  <dcterms:modified xsi:type="dcterms:W3CDTF">2011-08-17T04:37:00Z</dcterms:modified>
  <cp:revision>3</cp:revision>
  <dc:subject/>
  <dc:title>TALLER INVENTARIO REGIONAL, JUNIO 2009</dc:title>
</cp:coreProperties>
</file>