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189230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guien que no conoce a NA está esperando que le llevemos el mensa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LQUIER ADICTO PUEDE DEJAR DE CONSUMIR DROGAS, PERDER EL DESO Y ENCONTRAR UNA NUEVA FORMA DE V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s podes ayudarn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ercarte a los talleres de información pública y de Hospitales e Instituciones del Área S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os lo jueves de 19 a 21 horas en Rosales 954 Remedios de Escalad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2418715" cy="17995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354965</wp:posOffset>
            </wp:positionV>
            <wp:extent cx="2446020" cy="1761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36:00Z</dcterms:created>
  <dc:creator>daniel</dc:creator>
  <dc:description/>
  <cp:keywords/>
  <dc:language>en-US</dc:language>
  <cp:lastModifiedBy>KeyoMall</cp:lastModifiedBy>
  <dcterms:modified xsi:type="dcterms:W3CDTF">2016-10-13T19:36:00Z</dcterms:modified>
  <cp:revision>2</cp:revision>
  <dc:subject/>
  <dc:title/>
</cp:coreProperties>
</file>