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4"/>
          <w:u w:val="none"/>
        </w:rPr>
      </w:pPr>
      <w:r>
        <w:rPr>
          <w:rFonts w:cs="Arial Narrow" w:ascii="Arial Narrow" w:hAnsi="Arial Narrow"/>
          <w:b/>
          <w:sz w:val="24"/>
          <w:u w:val="none"/>
        </w:rPr>
        <w:t>Guía Práctica para el RSG</w:t>
      </w:r>
    </w:p>
    <w:p>
      <w:pPr>
        <w:pStyle w:val="Normal"/>
        <w:jc w:val="center"/>
        <w:rPr>
          <w:rFonts w:ascii="Arial Narrow" w:hAnsi="Arial Narrow" w:cs="Arial Narrow"/>
          <w:b/>
          <w:b/>
          <w:sz w:val="20"/>
          <w:szCs w:val="20"/>
          <w:u w:val="none"/>
        </w:rPr>
      </w:pPr>
      <w:r>
        <w:rPr>
          <w:rFonts w:cs="Arial Narrow" w:ascii="Arial Narrow" w:hAnsi="Arial Narrow"/>
          <w:b/>
          <w:sz w:val="20"/>
          <w:szCs w:val="20"/>
          <w:u w:val="none"/>
        </w:rPr>
      </w:r>
    </w:p>
    <w:p>
      <w:pPr>
        <w:pStyle w:val="Normal"/>
        <w:pBdr>
          <w:top w:val="single" w:sz="4" w:space="1" w:color="000000"/>
          <w:left w:val="single" w:sz="4" w:space="4" w:color="000000"/>
          <w:bottom w:val="single" w:sz="4" w:space="1" w:color="000000"/>
          <w:right w:val="single" w:sz="4" w:space="13" w:color="000000"/>
        </w:pBdr>
        <w:shd w:fill="FFCC99" w:val="clear"/>
        <w:jc w:val="center"/>
        <w:rPr>
          <w:rFonts w:ascii="Arial Narrow" w:hAnsi="Arial Narrow" w:cs="Arial Narrow"/>
          <w:b/>
          <w:b/>
          <w:sz w:val="20"/>
          <w:szCs w:val="20"/>
        </w:rPr>
      </w:pPr>
      <w:r>
        <w:rPr>
          <w:rFonts w:cs="Arial Narrow" w:ascii="Arial Narrow" w:hAnsi="Arial Narrow"/>
          <w:b/>
          <w:sz w:val="20"/>
          <w:szCs w:val="20"/>
        </w:rPr>
        <w:t>LO IMPORTANTE ES LO QUE HICIMOS PERO MÁS IMPORTANTE AÚN ES LO QUE DEBEMOS HACE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troduc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Hola, si piensas emprender  el maravilloso camino del servicio o ya eres RSG (Representante de Servicio de Grupo), aquí hay algunos puntos  que te servirán como guía, recuerda que nunca encontrarás todas las respuestas y soluciones a  todos los  problemas pero ¡sí podemos mejor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Al decidir realizar el servicio de RSG nos ponemos al servicio de los demás, es  bueno y recuerda que todo llega con el tiempo. Para ser RSG se sugiere tener un mínimo de conocimiento de nuestros pasos, tradiciones y conceptos de servicio; también  tener como mínimo un 1 año tiempo limpio a la manera de NA. Asimismo es imprescindible familiarizarnos con las reuniones de trabajo  y de servicio de nuestro grupo. Recuerda que el SERVICIO es como la recuperación personal, funciona con el deseo de dejar de consumir y descubrir una nueva forma de vid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Hacer contacto con nuestros manuales y guías de servicio nos ayuda a tomar conciencia de ¿cómo funciona y por qué? el servicio en NA; parte fundamental para un servidor. Recuerda que nuestras reuniones de área algunas veces pueden ser poco alentadoras, no te precipites al ver esto, todo es parte del camino y de nuestro proceso en el servicio. SIEMPRE pregunta lo que no entiendas, nunca te quedes con la duda, como dicen por ahí “la peor pregunta es la que NO se hace”. Recuerda que la MEJOR conciencia proviene de la información que tú tengas, manejes y practiques. Sin información y conocimiento práctico NO hay concienci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3)</w:t>
      </w:r>
      <w:r>
        <w:rPr>
          <w:rFonts w:cs="Arial Narrow" w:ascii="Arial Narrow" w:hAnsi="Arial Narrow"/>
          <w:sz w:val="20"/>
          <w:szCs w:val="20"/>
        </w:rPr>
        <w:t xml:space="preserve"> Es bueno llevar anotaciones de nuestro servicio, tanto de lo que pasa en el grupo como en el área. El manejo de la información “acompañado de conciencia” es fundamental para nuestros miembros y la estructura de servicio de NA. Pedir ayuda y apoyo es una herramienta importante  para el RSG. ¡NO tenemos porque saber to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4)</w:t>
      </w:r>
      <w:r>
        <w:rPr>
          <w:rFonts w:cs="Arial Narrow" w:ascii="Arial Narrow" w:hAnsi="Arial Narrow"/>
          <w:sz w:val="20"/>
          <w:szCs w:val="20"/>
        </w:rPr>
        <w:t xml:space="preserve"> No siempre encontraremos personas que estén de acuerdo con nuestro proceder, opiniones y puntos de vista, estemos tranquilos  y confiemos en el Poder Superior (como cada quien lo conciba) para que nos guíe y oriente en nuestras vidas, en nuestra recuperación personal y en el servicio.  Si somos responsables, practicamos la buena voluntad y el compromiso, todo marchará bien. No tomes el servicio a la ligera. En el servicio, muchas veces las cosas no salen como nos gustaría, no perdamos el objetivo y nuestro propósito primordial como confraternidad: llevar el mensaje de NA al adicto que todavía sufre. Recuerda que realizamos un servicio y que NO somos dueños de nada. Las motivaciones de nuestro servicio deben de estar enfocadas hacia nuestra visión como programa de recuperación para ayudar a las personas drogadictas y basadas en los principios de 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5)</w:t>
      </w:r>
      <w:r>
        <w:rPr>
          <w:rFonts w:cs="Arial Narrow" w:ascii="Arial Narrow" w:hAnsi="Arial Narrow"/>
          <w:sz w:val="20"/>
          <w:szCs w:val="20"/>
        </w:rPr>
        <w:t xml:space="preserve"> Promover y  asistir a talleres de servicio y días de aprendizaje de temas de NA, reuniones específicas de servicio a nivel de grupo y área, asambleas regionales de servicio, hablar con tú padrino (o busca uno para el servicio), hacen que se nos facilite la comprensión de muchas cuestiones e inconvenientes que tiene el servicio, recuerda que “muchas veces no  está TODO  escrito”, o lo que está escrito no es aplicable 100 % a la realidad actual y a las necesidades de nuestra comunidad. Mantente receptivo; siempre están esos compañeros a los que podemos acudir para aclarar dudas e inquietudes. Recuerda  que “SOLO NO SE PUEDE PERO JUNTOS SÍ PODEM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6)</w:t>
      </w:r>
      <w:r>
        <w:rPr>
          <w:rFonts w:cs="Arial Narrow" w:ascii="Arial Narrow" w:hAnsi="Arial Narrow"/>
          <w:sz w:val="20"/>
          <w:szCs w:val="20"/>
        </w:rPr>
        <w:t xml:space="preserve"> Ten en cuenta que las decisiones que tomamos no son solamente para nuestro grupo o área y que Narcóticos Anónimos no termina a la vuelta de la esquina, busca siempre la orientación del grupo y no la opinión de algunos. Tener  en cuenta todos los puntos de vista y escuchar a las minorías es una cualidad importante en un RSG. El RSG es como la columna vertebral de nuestra estructura de servicio. Participar en nuestro grupo y en  los sub-comités de área o de región, hace que podamos comprender mejor el funcionamiento de NA como un todo, y así comprender mejor al grupo. Por ejemplo: entenderemos mejor lo importante que es nuestra 7ma Tradición de NA, o los recursos humanos que constantemente son necesarios a la hora de llevar el mensaje al adicto que todavía sufre.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cuerda que esta es una guía que se realizó con  experiencias recopiladas de nosotros mismos, NO es para mandar, censurar, ni dictar una conducta, simplemente es un guía para facilitar el desarrollo del servicio de RSG de NA, y recuerda que como el servicio es parte de la recuperación, cada uno generará y transitará su propio cami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seamos que este trabajo haya cubra las expectativas de ustedes y que sea una herramienta de utilidad  para  cubrir  las necesidades de cada servidor. Desde ya estamos muy agradecidos por la  orientación que se nos ha brindado, sin ustedes esto no hubiese sido posibl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NOTA:</w:t>
      </w:r>
      <w:r>
        <w:rPr>
          <w:rFonts w:cs="Arial Narrow" w:ascii="Arial Narrow" w:hAnsi="Arial Narrow"/>
          <w:sz w:val="20"/>
          <w:szCs w:val="20"/>
        </w:rPr>
        <w:t xml:space="preserve"> Esta guía no es literatura aprobada de NA, es simplemente el desarrollo de un trabajo que se le encomendó a éste comité.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E (Comité Ejecutivo) del FZLA (Foro Zonal Latinoamericano) de Narcóticos Anónimos /</w:t>
      </w:r>
    </w:p>
    <w:p>
      <w:pPr>
        <w:pStyle w:val="Normal"/>
        <w:jc w:val="center"/>
        <w:rPr>
          <w:rFonts w:ascii="Arial Narrow" w:hAnsi="Arial Narrow" w:cs="Arial Narrow"/>
          <w:b/>
          <w:b/>
          <w:sz w:val="20"/>
          <w:szCs w:val="20"/>
        </w:rPr>
      </w:pPr>
      <w:r>
        <w:rPr>
          <w:rFonts w:cs="Arial Narrow" w:ascii="Arial Narrow" w:hAnsi="Arial Narrow"/>
          <w:b/>
          <w:sz w:val="20"/>
          <w:szCs w:val="20"/>
        </w:rPr>
        <w:t>Mes de Junio de 2005</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EVALUACIÓN DE LA GUÍA  DE RSG</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Hola, si te has encontrado con este trabajo, brevemente te comentamos como surgió.</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nuestra reunión del VI FZLA - Montevideo, Uruguay, Enero 2004, uno de los trabajos que se le encomendó a este comité a través de los delegados regionales, es tratar de crear una GUÍA PRÁCTICA de ayuda, apoyo, guía, orientación, funciones, trabajo, experiencias, vivencias, etc.), que faciliten el desarrollo del servicio del  RSG de N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ara este trabajo se distribuyeron en varias oportunidades, una  breve encuesta  que sería el cimiento o la base del presente proyecto para poder crear la GUÍA PRÁCTICA PARA EL  RSG,  donde debían responderse 10 preguntas, más  una a desarrollar. Si la encuesta se hubiese tratado de hacer en función a la cantidad de grupos que tenemos en América Latina, técnicamente  “NO” se podría haber hecho, ya que, solo se recibieron 38 encuestas contestadas, porcentaje extremadamente bajo tomando en cuenta la cantidad de grupos que hay en América Latina. Sin embargo, a pesar de este pronóstico poco alentador, se realizó el trabajo y el mismo SOLO es un reflejo de las encuestas recibidas, ya que, faltó lo primordial (....), desde aquí ya se puede observar cual es la guía que sin darnos cuenta le brindamos a nuestros servidores o sea a los RSG. En NA si decidimos hacer un trabajo, es muy difícil llegar al objetivo si no está acompañado de la acción, la colaboración, la cooperación, la unidad y el trabajo en equip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esde ya queremos agradecer a todos los que se han involucrado en este trabajo y a los que no lo han hecho también. No desaprovechemos el gran recurso que tenemos como comunidad  latina (el idioma) para poder seguir llevando “el  mensaje”. A todos ustedes: ¡Gracias por mostrarnos el camino!...</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RESULTAD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ay en tú grupo miembros que califiquen o tengan un 1 año o más tiempo limpio a la manera de NA como para cubrir el servicio de RSG de NA? (teniendo en cuenta que se “sugiere” tener más de 1 año lim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l 97 % dice que SI hay miembros que califiquen para éste y otros servicio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El   3 % dice que pocos, más o menos, et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Crees que hay información suficiente (experiencias y vivencias: conocimiento práctico) para realizar el servicio de RSG de NA de forma efectiva y eficaz (tomando en cuenta que tenemos manuales y guías de servicio, experiencias personales, el padrinazgo, et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El 71 % dice que SI hay información, experiencias, manuales y guías, que sólo hay que pedir la ayuda y buscarla, ser receptivos y que al involucrarse en el servicio todo esto llega con el tiempo, etc.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l 16 % dice que hay poca información y experiencias.</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l 13 % dice que  NO hay informa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3)</w:t>
      </w:r>
      <w:r>
        <w:rPr>
          <w:rFonts w:cs="Arial Narrow" w:ascii="Arial Narrow" w:hAnsi="Arial Narrow"/>
          <w:sz w:val="20"/>
          <w:szCs w:val="20"/>
        </w:rPr>
        <w:t xml:space="preserve"> ¿En el caso que la respuesta anterior sea “SI”, qué crees que necesita el RSG para mejorar o hacer más sencillo y eficiente el servic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 xml:space="preserve">El 39, 4 % dice hacer talleres específicos, trabajar los pasos, compartir la información, hablar del tema en las reuniones del área y del grupo, leer literatura, manuales, guías, etc. Todo esto es fundamental para el  desarrollo del servicio y del servidor.  </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El 34, 2 % dice que el compromiso, la buena voluntad, aplicar la responsabilidad que se asumió y pedir ayuda, son herramientas primordiales para el servicio y la eficacia del mismo.</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El 16 % NO contesta.</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El   5, 2 % dice crear manuales explicativos.</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El   2, 6 % dice que la asistencia a las reuniones tanto de recuperación como de servicios es fundamental.</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El   2, 6 % dice que no tiene ningún problema para desarrollar el servic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4) </w:t>
      </w:r>
      <w:r>
        <w:rPr>
          <w:rFonts w:cs="Arial Narrow" w:ascii="Arial Narrow" w:hAnsi="Arial Narrow"/>
          <w:sz w:val="20"/>
          <w:szCs w:val="20"/>
        </w:rPr>
        <w:t>¿Crees que las reuniones de trabajo y de servicio del grupo, del área o de la región son complicadas, muy estructuradas, poco entendibles, etc., para el RS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El 79 % dice que NO son complicadas, que siendo receptivo y pidiendo ayuda son simples.</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El 10, 6 % dice que son poco entendibles y monótonas.</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 xml:space="preserve">El   5, 2 % NO contesta. </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El   2, 6 % dice que no entienden para que son los sub-comités del área o de la región, falta información.</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El   2, 6 % dice que SI son muy complicad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5)</w:t>
      </w:r>
      <w:r>
        <w:rPr>
          <w:rFonts w:cs="Arial Narrow" w:ascii="Arial Narrow" w:hAnsi="Arial Narrow"/>
          <w:sz w:val="20"/>
          <w:szCs w:val="20"/>
        </w:rPr>
        <w:t xml:space="preserve"> ¿El RSG tiene o maneja información suficiente de, tal o cual, tema “X” como para tomar decisiones en las reuniones del área o de la reg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El 47, 3 % dice que SI tiene información suficiente.</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El 26, 3 % dice que la información es parcial, que se ocupan de llevar y traer informes, y se olvidan de la CONCIENCIA que da la información, parte fundamental para el grupo (tomar decisiones en equipo y formar conciencia).</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El 23, 7 % dice que NO maneja información suficiente como para tomar decisiones concientemente.</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El   2, 7 % NO contesta.</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6)</w:t>
      </w:r>
      <w:r>
        <w:rPr>
          <w:rFonts w:cs="Arial Narrow" w:ascii="Arial Narrow" w:hAnsi="Arial Narrow"/>
          <w:sz w:val="20"/>
          <w:szCs w:val="20"/>
        </w:rPr>
        <w:t xml:space="preserve"> ¿Y el grupo la tie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El 40 % dice que SI tiene el grupo información suficiente pero no encuentra en el grupo interés  colectivo de  dicha información.</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El 34 % dice que la información que tiene el grupo es parcial, que siempre falta ALGO en el momento de tomar decisiones.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El 21 % dice que el grupo NO tiene información.</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El   5 % NO contes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7)</w:t>
      </w:r>
      <w:r>
        <w:rPr>
          <w:rFonts w:cs="Arial Narrow" w:ascii="Arial Narrow" w:hAnsi="Arial Narrow"/>
          <w:sz w:val="20"/>
          <w:szCs w:val="20"/>
        </w:rPr>
        <w:t xml:space="preserve"> ¿El RSG encuentra “solución” en el área o en la región de algún problema en particular que el grupo tenga, y  el grupo tiene soluciones para el área o la reg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El 58 % dice que SI hay soluciones en ambos casos.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El 21 % dice que a veces se encuentra solución, que es parcial.</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El 18, 4 % dice que NO se encuentra solución.</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El   2, 6 % NO contes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8)</w:t>
      </w:r>
      <w:r>
        <w:rPr>
          <w:rFonts w:cs="Arial Narrow" w:ascii="Arial Narrow" w:hAnsi="Arial Narrow"/>
          <w:sz w:val="20"/>
          <w:szCs w:val="20"/>
        </w:rPr>
        <w:t xml:space="preserve"> ¿Se incentiva el servicio en el grupo, de qué for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El 60, 6 % dice que SI se incentiva, haciendo reuniones especificas de trabajo o de servicio, talleres, reuniones de tradiciones y conceptos de servicio, invitando a los sub-comités del área o de la región al grupo, etc., dándole la posibilidad a los más nuevos de involucrarse en los trabajos del grupo e invitando a los compañeros a realizar un servicio, también el padrinazgo es un buen medio.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El 18, 4 % dice que muy poco se incentiva esto y que no se motiva mucho hacia el servicio.</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El 18, 4 % dice que NO se incentiva.</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El   2, 6 % NO contes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9) </w:t>
      </w:r>
      <w:r>
        <w:rPr>
          <w:rFonts w:cs="Arial Narrow" w:ascii="Arial Narrow" w:hAnsi="Arial Narrow"/>
          <w:sz w:val="20"/>
          <w:szCs w:val="20"/>
        </w:rPr>
        <w:t>¿Está comprometido el RSG con los trabajos y con los servicios del área o de la región (IP, HeI, Literatura, Eventos, etc.)?</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El 47, 3 % dice que SI está comprometido con las actividades del área y de la región.</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El 34, 2 % dice que NO está comprometido.</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El 18, 5 % dice que el compromiso es parcial, según cual sea el trabajo (depende del servicio, si se piensa que da prestigio el compromiso aumen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0)</w:t>
      </w:r>
      <w:r>
        <w:rPr>
          <w:rFonts w:cs="Arial Narrow" w:ascii="Arial Narrow" w:hAnsi="Arial Narrow"/>
          <w:sz w:val="20"/>
          <w:szCs w:val="20"/>
        </w:rPr>
        <w:t xml:space="preserve"> ¿Qué problemas crees que tiene el RSG para desarrollar sus funciones o el servici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El 36 % dice que en el grupo se le resta importancia a los temas, que encuentran falta de información dentro del área y que les cuesta obtener la conciencia bien informada dentro del grupo, no encuentran experiencias e información compartida  y se sienten  desinformados.</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El 26 % dice NO tener inconvenientes para desarrollar el servicio siempre que el servidor sea receptivo.</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El 21 %  dice que el COMPROMISO es fundamental para el desarrollo del servicio.</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 xml:space="preserve">El   8 % dice que les cuesta pedir ayuda, que sienten falta de apoyo en el servicio. </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El   4, 5 % dice que tienen falta de  tiempo (desorganización personal).</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El   4, 5 % NO contes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1)</w:t>
      </w:r>
      <w:r>
        <w:rPr>
          <w:rFonts w:cs="Arial Narrow" w:ascii="Arial Narrow" w:hAnsi="Arial Narrow"/>
          <w:sz w:val="20"/>
          <w:szCs w:val="20"/>
        </w:rPr>
        <w:t xml:space="preserve"> ¿Tienes algún comentario adicional a estas preguntas que creas conveni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l 36 % dice que NO tiene ningún comentario.</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l 31, 2 % dice que hay que realizar talleres de servicio y días de aprendizaje, involucrarse en IP y HeI, etc.</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El 10, 4 % dice que la información que se transmite NO es clara y simple, que es muy importante que los RSG asistan al área y a la región, que reflejen y practiquen la humildad y NO que digan que tienen humildad.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l  7 % dice que todo lo que nos sucede en el servicio es parte del proceso de crecimiento.</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l  5, 2 % dice crear guías de desarrollo para el servicio de RSG.</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l  5, 2 % dice que agradecen el trabajo realizado a los servidores que lo hicieron posible.</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l  5 % NO contest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Nuevamente agradecemos a todas las personas que participaron en este trabajo, las cuales nos han dado la orientación necesaria para  alcanzar  el mejor resultado posible. Muchas veces no se encuentran todas las respuestas a todas las preguntas o interrogantes  en el proceso del servicio. Este comité está lleno de gratitud por haber participado en este proyecto, sin más que agregar, deseamos que el PODER SUPERIOR nos siga guiando y cuida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E (Comité Ejecutivo) del FZLA (Foro Zonal Latinoamericano) de Narcóticos Anónimos /</w:t>
      </w:r>
    </w:p>
    <w:p>
      <w:pPr>
        <w:pStyle w:val="Normal"/>
        <w:jc w:val="center"/>
        <w:rPr>
          <w:rFonts w:ascii="Arial Narrow" w:hAnsi="Arial Narrow" w:cs="Arial Narrow"/>
          <w:b/>
          <w:b/>
          <w:sz w:val="20"/>
          <w:szCs w:val="20"/>
        </w:rPr>
      </w:pPr>
      <w:r>
        <w:rPr>
          <w:rFonts w:cs="Arial Narrow" w:ascii="Arial Narrow" w:hAnsi="Arial Narrow"/>
          <w:b/>
          <w:sz w:val="20"/>
          <w:szCs w:val="20"/>
        </w:rPr>
        <w:t>Mes de Junio de 2005</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3:00Z</dcterms:created>
  <dc:creator>Flavia Iallorenzi</dc:creator>
  <dc:description/>
  <cp:keywords/>
  <dc:language>en-US</dc:language>
  <cp:lastModifiedBy>Best</cp:lastModifiedBy>
  <dcterms:modified xsi:type="dcterms:W3CDTF">2010-07-19T15:33:00Z</dcterms:modified>
  <cp:revision>2</cp:revision>
  <dc:subject/>
  <dc:title>Guía Práctica para EL RSG</dc:title>
</cp:coreProperties>
</file>