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-112395</wp:posOffset>
                </wp:positionV>
                <wp:extent cx="3162300" cy="931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8.85pt;width:248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15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AR"/>
        </w:rPr>
        <w:t xml:space="preserve">Por favor contesta las siguientes preguntas.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dad: </w: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iempo limpio:</w: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es-AR"/>
        </w:rPr>
        <w:t>Sexo:</w:t>
        <w:tab/>
        <w:tab/>
        <w:t xml:space="preserve">  M </w:t>
        <w:tab/>
        <w:t xml:space="preserve">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04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438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qué edad empezaste a consumir drogas?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A qué edad pudiste dejarlas?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ienes trabajo? 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Que áreas de tu vida han mejorado gracias a la  recuperación?</w:t>
      </w:r>
    </w:p>
    <w:p>
      <w:pPr>
        <w:pStyle w:val="Normal"/>
        <w:ind w:firstLine="708"/>
        <w:rPr/>
      </w:pPr>
      <w:r>
        <w:rPr>
          <w:sz w:val="20"/>
          <w:szCs w:val="20"/>
          <w:lang w:val="es-AR"/>
        </w:rPr>
        <w:t>Marca una o mas opciones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. 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amilia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laciones personal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piritua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39370</wp:posOffset>
                </wp:positionV>
                <wp:extent cx="216535" cy="161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1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ab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Que áreas necesitas mejorar?</w:t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onde paraste de consumir drogas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ntro Trat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8255</wp:posOffset>
                </wp:positionV>
                <wp:extent cx="216535" cy="161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4605</wp:posOffset>
                </wp:positionV>
                <wp:extent cx="216535" cy="161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l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060</wp:posOffset>
                </wp:positionH>
                <wp:positionV relativeFrom="paragraph">
                  <wp:posOffset>16510</wp:posOffset>
                </wp:positionV>
                <wp:extent cx="216535" cy="161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mo llegaste a NA?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ublicidad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060</wp:posOffset>
                </wp:positionH>
                <wp:positionV relativeFrom="paragraph">
                  <wp:posOffset>607060</wp:posOffset>
                </wp:positionV>
                <wp:extent cx="216535" cy="161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7.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ntro de Tratamient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3175</wp:posOffset>
                </wp:positionV>
                <wp:extent cx="216535" cy="161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sicólogo/Psiquiatra </w:t>
      </w:r>
    </w:p>
    <w:p>
      <w:pPr>
        <w:pStyle w:val="Prrafodelista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112395</wp:posOffset>
                </wp:positionV>
                <wp:extent cx="216535" cy="1612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8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lo</w:t>
      </w:r>
    </w:p>
    <w:p>
      <w:pPr>
        <w:pStyle w:val="Prrafodelista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122555</wp:posOffset>
                </wp:positionV>
                <wp:extent cx="216535" cy="161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6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ompañero    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-112395</wp:posOffset>
                </wp:positionV>
                <wp:extent cx="3162300" cy="9315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8.85pt;width:248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AR"/>
        </w:rPr>
        <w:t xml:space="preserve">Si paraste en un centro de  tratamiento, este incluía la asistencia a NA como una parte del mismo?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205105</wp:posOffset>
                </wp:positionV>
                <wp:extent cx="216535" cy="161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6.1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0"/>
          <w:szCs w:val="20"/>
          <w:lang w:val="es-AR"/>
        </w:rPr>
        <w:t>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mplementas o has complementado  tu recuperación con algún profesional?</w:t>
      </w:r>
    </w:p>
    <w:p>
      <w:pPr>
        <w:pStyle w:val="Normal"/>
        <w:ind w:left="36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AR"/>
        </w:rPr>
        <w:t xml:space="preserve">              </w:t>
      </w:r>
      <w:r>
        <w:rPr>
          <w:sz w:val="20"/>
          <w:szCs w:val="20"/>
          <w:lang w:val="es-AR"/>
        </w:rPr>
        <w:tab/>
        <w:tab/>
        <w:tab/>
        <w:tab/>
        <w:tab/>
        <w:tab/>
        <w:tab/>
        <w:t xml:space="preserve">SI 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6995</wp:posOffset>
                </wp:positionH>
                <wp:positionV relativeFrom="paragraph">
                  <wp:posOffset>-4445</wp:posOffset>
                </wp:positionV>
                <wp:extent cx="216535" cy="1612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1570</wp:posOffset>
                </wp:positionH>
                <wp:positionV relativeFrom="paragraph">
                  <wp:posOffset>147955</wp:posOffset>
                </wp:positionV>
                <wp:extent cx="216535" cy="1612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6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0995</wp:posOffset>
                </wp:positionH>
                <wp:positionV relativeFrom="paragraph">
                  <wp:posOffset>147955</wp:posOffset>
                </wp:positionV>
                <wp:extent cx="216535" cy="1612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6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i alguna vez pensaste en no asistir mas a NA,  cuál fue razón?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 xml:space="preserve">Asistes a otra confraternidad de 12 pasos?; </w:t>
      </w:r>
    </w:p>
    <w:p>
      <w:pPr>
        <w:pStyle w:val="Normal"/>
        <w:ind w:left="1440" w:hanging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6995</wp:posOffset>
                </wp:positionH>
                <wp:positionV relativeFrom="paragraph">
                  <wp:posOffset>153670</wp:posOffset>
                </wp:positionV>
                <wp:extent cx="216535" cy="161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0"/>
          <w:szCs w:val="20"/>
          <w:lang w:val="es-AR"/>
        </w:rPr>
        <w:t>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0995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165100</wp:posOffset>
                </wp:positionV>
                <wp:extent cx="216535" cy="1612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Haces servicio?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es-AR"/>
        </w:rPr>
        <w:tab/>
        <w:t xml:space="preserve">SI 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995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Grup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045</wp:posOffset>
                </wp:positionH>
                <wp:positionV relativeFrom="paragraph">
                  <wp:posOffset>36195</wp:posOffset>
                </wp:positionV>
                <wp:extent cx="216535" cy="1517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8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Á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045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045</wp:posOffset>
                </wp:positionH>
                <wp:positionV relativeFrom="paragraph">
                  <wp:posOffset>130175</wp:posOffset>
                </wp:positionV>
                <wp:extent cx="216535" cy="1612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2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Región</w:t>
        <w:tab/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045</wp:posOffset>
                </wp:positionH>
                <wp:positionV relativeFrom="paragraph">
                  <wp:posOffset>121285</wp:posOffset>
                </wp:positionV>
                <wp:extent cx="216535" cy="1612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5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IP</w:t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045</wp:posOffset>
                </wp:positionH>
                <wp:positionV relativeFrom="paragraph">
                  <wp:posOffset>139065</wp:posOffset>
                </wp:positionV>
                <wp:extent cx="216535" cy="1612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H&amp;I</w:t>
        <w:tab/>
        <w:tab/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Línea telefónic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04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 xml:space="preserve">Actividad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045</wp:posOffset>
                </wp:positionH>
                <wp:positionV relativeFrom="paragraph">
                  <wp:posOffset>8255</wp:posOffset>
                </wp:positionV>
                <wp:extent cx="216535" cy="1612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Conven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045</wp:posOffset>
                </wp:positionH>
                <wp:positionV relativeFrom="paragraph">
                  <wp:posOffset>10160</wp:posOffset>
                </wp:positionV>
                <wp:extent cx="216535" cy="1612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8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045</wp:posOffset>
                </wp:positionH>
                <wp:positionV relativeFrom="paragraph">
                  <wp:posOffset>13970</wp:posOffset>
                </wp:positionV>
                <wp:extent cx="216535" cy="1612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piniones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qué atribuís el hecho de que asistan mas varones que mujeres a las reuniones?</w:t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28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Gracias por dejarnos servir</w:t>
      </w:r>
    </w:p>
    <w:p>
      <w:pPr>
        <w:pStyle w:val="Normal"/>
        <w:ind w:left="28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28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567" w:right="1183" w:gutter="0" w:header="708" w:top="764" w:footer="708" w:bottom="764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ficina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2240" w:h="15840"/>
      <w:pgMar w:left="567" w:right="3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/>
        <w:u w:val="single"/>
        <w:lang w:val="es-AR"/>
      </w:rPr>
      <w:t>ENCUESTA PARA MIEMBROS DE NA</w:t>
    </w:r>
  </w:p>
  <w:p>
    <w:pPr>
      <w:pStyle w:val="Normal"/>
      <w:ind w:left="720" w:hanging="0"/>
      <w:jc w:val="center"/>
      <w:rPr>
        <w:i/>
        <w:i/>
        <w:u w:val="single"/>
        <w:lang w:val="es-AR"/>
      </w:rPr>
    </w:pPr>
    <w:r>
      <w:rPr>
        <w:i/>
        <w:u w:val="single"/>
        <w:lang w:val="es-AR"/>
      </w:rPr>
    </w:r>
  </w:p>
  <w:p>
    <w:pPr>
      <w:pStyle w:val="Header"/>
      <w:rPr>
        <w:u w:val="single"/>
        <w:lang w:val="es-AR"/>
      </w:rPr>
    </w:pPr>
    <w:r>
      <w:rPr>
        <w:u w:val="single"/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/>
        <w:u w:val="single"/>
        <w:lang w:val="es-AR"/>
      </w:rPr>
      <w:t>ENCUESTA PARA MIEMBROS DE NA</w:t>
    </w:r>
  </w:p>
  <w:p>
    <w:pPr>
      <w:pStyle w:val="Normal"/>
      <w:ind w:left="720" w:hanging="0"/>
      <w:jc w:val="center"/>
      <w:rPr>
        <w:i/>
        <w:i/>
        <w:u w:val="single"/>
        <w:lang w:val="es-AR"/>
      </w:rPr>
    </w:pPr>
    <w:r>
      <w:rPr>
        <w:i/>
        <w:u w:val="single"/>
        <w:lang w:val="es-AR"/>
      </w:rPr>
    </w:r>
  </w:p>
  <w:p>
    <w:pPr>
      <w:pStyle w:val="Header"/>
      <w:rPr>
        <w:u w:val="single"/>
        <w:lang w:val="es-AR"/>
      </w:rPr>
    </w:pPr>
    <w:r>
      <w:rPr>
        <w:u w:val="single"/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6:00Z</dcterms:created>
  <dc:creator>Emilio</dc:creator>
  <dc:description/>
  <cp:keywords/>
  <dc:language>en-US</dc:language>
  <cp:lastModifiedBy>Colossus User</cp:lastModifiedBy>
  <cp:lastPrinted>2010-11-15T23:00:00Z</cp:lastPrinted>
  <dcterms:modified xsi:type="dcterms:W3CDTF">2012-03-07T12:46:00Z</dcterms:modified>
  <cp:revision>2</cp:revision>
  <dc:subject/>
  <dc:title>                  ENCUESTA PARA MIMBROS DE NA</dc:title>
</cp:coreProperties>
</file>