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 xml:space="preserve">CONCLUSIONES DEL TALLER DE RSG </w:t>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REPRESENTANTE DE SERVICIO DE GRUPO) DE NA</w:t>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I CAMCNA VENEZUELA, VIERNES 13 - SÁBADO 14 Y</w:t>
      </w:r>
    </w:p>
    <w:p>
      <w:pPr>
        <w:pStyle w:val="Normal"/>
        <w:ind w:left="360" w:hanging="0"/>
        <w:jc w:val="center"/>
        <w:rPr/>
      </w:pPr>
      <w:r>
        <w:rPr>
          <w:rFonts w:cs="Arial Narrow" w:ascii="Arial Narrow" w:hAnsi="Arial Narrow"/>
          <w:b/>
          <w:bCs/>
          <w:sz w:val="26"/>
          <w:szCs w:val="26"/>
          <w:lang w:val="es-ES_tradnl"/>
        </w:rPr>
        <w:t>DOMINGO 15 DE FEBRERO DE 2009</w:t>
      </w:r>
    </w:p>
    <w:p>
      <w:pPr>
        <w:pStyle w:val="Normal"/>
        <w:ind w:left="360" w:hanging="0"/>
        <w:jc w:val="both"/>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t xml:space="preserve">Esta actividad, duro ochenta (80) minutos: una (1) hora y veinte (20) minutos. A los </w:t>
      </w:r>
    </w:p>
    <w:p>
      <w:pPr>
        <w:pStyle w:val="Normal"/>
        <w:jc w:val="both"/>
        <w:rPr>
          <w:rFonts w:ascii="Arial Narrow" w:hAnsi="Arial Narrow" w:cs="Arial Narrow"/>
          <w:bCs/>
          <w:lang w:val="es-ES_tradnl"/>
        </w:rPr>
      </w:pPr>
      <w:r>
        <w:rPr>
          <w:rFonts w:cs="Arial Narrow" w:ascii="Arial Narrow" w:hAnsi="Arial Narrow"/>
          <w:bCs/>
          <w:lang w:val="es-ES_tradnl"/>
        </w:rPr>
        <w:t>cuarenta (40) minutos hubo un receso para comer, descansar y compartir un poco y luego reanudamos el taller para finalizarlo en cuarenta (40) minutos más. Asistieron solamente 10 personas - miembros de NA - a este taller, que representaban únicamente un poco más del 20 % de los participantes de esta 1º Convención del Área Metropolitana de Caracas de NA Venezuela ¡Somos una visión de esperanza! ya que, en el evento como tal, participaron 44 compañeros (as), actividad que fue todo un éxito…</w:t>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t xml:space="preserve">Cabe destacar, que contamos con la presencia de seis (6) RSG de la región de NA </w:t>
      </w:r>
    </w:p>
    <w:p>
      <w:pPr>
        <w:pStyle w:val="Normal"/>
        <w:jc w:val="both"/>
        <w:rPr>
          <w:rFonts w:ascii="Arial Narrow" w:hAnsi="Arial Narrow" w:cs="Arial Narrow"/>
          <w:bCs/>
          <w:lang w:val="es-ES_tradnl"/>
        </w:rPr>
      </w:pPr>
      <w:r>
        <w:rPr>
          <w:rFonts w:cs="Arial Narrow" w:ascii="Arial Narrow" w:hAnsi="Arial Narrow"/>
          <w:bCs/>
          <w:lang w:val="es-ES_tradnl"/>
        </w:rPr>
        <w:t xml:space="preserve">Venezuela. Ante todo, se hizo la apertura y la introducción del taller, luego conformamos tres (3) grupos o mesas de trabajo de tres (3) o cuatro (4) personas cada equipo, se nombro un facilitador, un secretario y un expositor por mesa; después cada miembro se presentó en su respectivo grupo y saludo a toda su mesa, seguidamente, cada mesa le puso nombro a su grupo: la Nº 1 se llamo La Gracia de Dios, la Nº 2 se denomino Sí Se Puede y  la Nº 3 se llamo Sólo Por Hoy. A todos y a cada uno de los participantes del taller, se les dio un premio por asistir a esta actividad. </w:t>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t xml:space="preserve">En este momento, pasamos a hacer la presentación del taller como tal. Presentamos </w:t>
      </w:r>
    </w:p>
    <w:p>
      <w:pPr>
        <w:pStyle w:val="Normal"/>
        <w:jc w:val="both"/>
        <w:rPr>
          <w:rFonts w:ascii="Arial Narrow" w:hAnsi="Arial Narrow" w:cs="Arial Narrow"/>
          <w:bCs/>
          <w:lang w:val="es-ES_tradnl"/>
        </w:rPr>
      </w:pPr>
      <w:r>
        <w:rPr>
          <w:rFonts w:cs="Arial Narrow" w:ascii="Arial Narrow" w:hAnsi="Arial Narrow"/>
          <w:bCs/>
          <w:lang w:val="es-ES_tradnl"/>
        </w:rPr>
        <w:t>unos gráficos, varias diapositivas, dibujos, fotos, documentos y archivos sobre la estructura de servicio de NA en general. Hablamos de este tema como por 10 minutos. También, conversamos acerca el servicio de RSG de NA en todos los aspectos. Hubo sesión de compartir, comentarios, observaciones, preguntas y respuestas.</w:t>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t xml:space="preserve">Allí, en este momento, discutimos el material de apoyo que hay en cada mesa, lo leímos </w:t>
      </w:r>
    </w:p>
    <w:p>
      <w:pPr>
        <w:pStyle w:val="Normal"/>
        <w:jc w:val="both"/>
        <w:rPr>
          <w:rFonts w:ascii="Arial Narrow" w:hAnsi="Arial Narrow" w:cs="Arial Narrow"/>
          <w:bCs/>
          <w:lang w:val="es-ES_tradnl"/>
        </w:rPr>
      </w:pPr>
      <w:r>
        <w:rPr>
          <w:rFonts w:cs="Arial Narrow" w:ascii="Arial Narrow" w:hAnsi="Arial Narrow"/>
          <w:bCs/>
          <w:lang w:val="es-ES_tradnl"/>
        </w:rPr>
        <w:t>y compartimos, luego, se le asigno a cada mesa el tema para discutir y compartir en este taller y así sacar sus propias conclusiones al respecto.</w:t>
      </w:r>
    </w:p>
    <w:p>
      <w:pPr>
        <w:pStyle w:val="Normal"/>
        <w:ind w:left="360" w:firstLine="348"/>
        <w:jc w:val="both"/>
        <w:rPr>
          <w:rFonts w:ascii="Arial Narrow" w:hAnsi="Arial Narrow" w:cs="Arial Narrow"/>
          <w:bCs/>
          <w:lang w:val="es-ES_tradnl"/>
        </w:rPr>
      </w:pPr>
      <w:r>
        <w:rPr>
          <w:rFonts w:cs="Arial Narrow" w:ascii="Arial Narrow" w:hAnsi="Arial Narrow"/>
          <w:bCs/>
          <w:lang w:val="es-ES_tradnl"/>
        </w:rPr>
      </w:r>
    </w:p>
    <w:p>
      <w:pPr>
        <w:pStyle w:val="Normal"/>
        <w:ind w:left="360" w:firstLine="348"/>
        <w:jc w:val="both"/>
        <w:rPr/>
      </w:pPr>
      <w:r>
        <w:rPr>
          <w:rFonts w:cs="Arial Narrow" w:ascii="Arial Narrow" w:hAnsi="Arial Narrow"/>
          <w:bCs/>
          <w:lang w:val="es-ES_tradnl"/>
        </w:rPr>
        <w:t xml:space="preserve">En cada mesa, hay 5 hojas de Las Doce Tradiciones de NA y 5 hojas de Los Doce </w:t>
      </w:r>
    </w:p>
    <w:p>
      <w:pPr>
        <w:pStyle w:val="Normal"/>
        <w:jc w:val="both"/>
        <w:rPr/>
      </w:pPr>
      <w:r>
        <w:rPr>
          <w:rFonts w:cs="Arial Narrow" w:ascii="Arial Narrow" w:hAnsi="Arial Narrow"/>
          <w:bCs/>
          <w:lang w:val="es-ES_tradnl"/>
        </w:rPr>
        <w:t xml:space="preserve">Conceptos de Servicio en NA, 5 hojas de las Reglas básicas sugeridas y Pautas para generar ideas, 5 hojas con el material sobre el tema del taller (5 hojas del Taller de RSG y 5 hojas de la Guía Práctica de RSG), 5 bolígrafos y 5 hojas de papel bond - tamaño carta, 3 marcadores gruesos y 3 hojas grandes - tipo papelógrafos, etc.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Material de Apoyo del Taller</w:t>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Heading1"/>
        <w:jc w:val="both"/>
        <w:rPr>
          <w:rFonts w:ascii="Arial Narrow" w:hAnsi="Arial Narrow" w:cs="Arial Narrow"/>
        </w:rPr>
      </w:pPr>
      <w:r>
        <w:rPr>
          <w:rFonts w:cs="Arial Narrow" w:ascii="Arial Narrow" w:hAnsi="Arial Narrow"/>
        </w:rPr>
        <w:t>La Naturaleza del Servicio</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Primer Concepto de Servicio en 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cumplir con el propósito primordial de nuestra confraternidad, los grupos de NA se han unido para crear una estructura que desarrolle, coordine y mantenga los servicios de NA como un todo. Aunque las reuniones de recuperación son el servicio más importante de NA, no son el único medio que tenemos para cumplir el propósito primordial de nuestra confrater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s servicios de NA atraen al adicto que todavía sufre a las reuniones, llevan nuestro mensaje a adictos en instituciones, proveen literatura de recuperación disponible y proporcionan oportunidades para crecer a cada uno de nuestros grupos. Juntos podemos hacer lo que no podemos hacer por separado. Para el cumplimiento de la variedad total de los servicios de NA (servicios de IP [Información Pública], líneas telefónicas, paneles de HeI [Hospitales e Instituciones], largo alcance y el resto), generalmente se requieren más personas y más dinero de lo que un grupo puede reunir por su cuenta. El grado de organización necesario para cumplir tales responsabilidades desviaría a los grupos de llevar el mensaje de NA en sus reuniones, y la falta de coordinación entre grupos, entregando varios servicios por su cuenta, podría resultar en una duplicación, confusión y desperdicio de recursos. Por estas razones, la mayoría de los grupos no toman tales responsabilidades por sí mis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ómo pueden entonces los grupos de NA asegurar el cumplimiento de estos servicios? Lo hacen combinando sus recursos, uniéndose para crear una estructura que desarrolle, coordine y mantenga esos servicios para ellos, dejando a los grupos libres para cumplir su propia responsabilidad prin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Qué es el CSA (Comité de Servicio de Áre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s el caballo de trabajo de nuestra estructura de servicio. La mayor parte del trabajo de los servicios de NA para los grupos y la comunidad se observa es a nivel de área. Un comité de servicio de área está hecho por representantes de grupos designados dentro de un área, que se reúnen mensualmente para servir expresamente a las necesidades específicas de sus grupos miembros. El servicio más importante que presta el comité de servicio de área es el soporte de los grupos. Entre sus funciones está ayudar a los grupos nuevos a empezar, darle asistencia a los grupos que están por cerrar, hacer seminarios y talleres para entrenar servidores, proveerlos de literatura y llevar el mensaje al adicto que todavía sufre al resto de la comunidad a través de sus Sub-Comités: IP, HeI, Eventos, Convencione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 ¿Qué es un RSG?</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Un  RSG es un miembro que el grupo elige para que forme parte de la base de la estructura de servicio. Los RSG   unen a sus grupos con el resto de NA. El RSG proporciona una perspectiva popular para la toma de decisiones, ayudando a asegurar que las raíces del comité estén plantadas permanentemente. Los RSG proporcionan constante influencia activa sobre las discusiones que son llevadas dentro de la estructura de servicio. No son simples mensajeros de grupo. Ellos son responsables para actuar por los mejores intereses de NA como un todo. No solamente como portavoces de las prioridades de su grup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 ¿Quién puede ser RSG?</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i somos cuidadosos debemos escoger líderes estables y calificados en esta posición de servicio, ya que, de ello depende  la fuerza de la estructura. Estar establecido en su recuperación personal (con uno [1] o dos [2] años limpios),  estar familiarizado con los pasos, las tradiciones, los conceptos de servicio, los procedimientos del grupo, del CSA, del CSR (Comité de Servicio Regional), y tener constante participación en su grupo, son requisitos importantes para el desempeño de un buen servicio como RS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 ¿Cuáles son las funciones del RSG?</w:t>
      </w:r>
    </w:p>
    <w:p>
      <w:pPr>
        <w:pStyle w:val="Normal"/>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sz w:val="24"/>
        </w:rPr>
      </w:pPr>
      <w:r>
        <w:rPr>
          <w:rFonts w:cs="Arial Narrow" w:ascii="Arial Narrow" w:hAnsi="Arial Narrow"/>
          <w:sz w:val="24"/>
        </w:rPr>
        <w:t>Los RSG vinculan a su grupo con el resto de la estructura de servicio de NA, particularmente a través de la información llevada a través de sus informes del grupo al CSA y desde el CSA a su grupo. En la reunión de trabajo del grupo, el informe del RSG proporciona un resumen de las actividades del CSA, del CSR, etc., que a menudo provoca discusiones entre los miembros del grupo y le proporcionan al RSG un sentido de cómo el CSA puede servir mejor a las necesidades de su grupo. En las reuniones de recuperación del grupo, los  RSG hacen volantes anunciando las actividades a nivel de área y regional. Si un grupo está teniendo problemas, su RSG puede compartir esos problemas en sus informes para tratarlos con los RSG de otros grupos y con el CSA cada vez que se reúna el CSA. Asimismo, también, puede compartir los logros y las fortalezas del grupo en dichas reuniones del CS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rPr>
      </w:pPr>
      <w:r>
        <w:rPr>
          <w:rFonts w:cs="Arial Narrow" w:ascii="Arial Narrow" w:hAnsi="Arial Narrow"/>
          <w:b/>
          <w:bCs/>
        </w:rPr>
        <w:t>4) ¿Cuáles son las funciones del RSG Alter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Los grupos también eligen un segundo representante llamado RSG Alterno o Suplente. Los RSG Alternos asisten a todas las reuniones del CSA</w:t>
      </w:r>
      <w:r>
        <w:rPr>
          <w:rFonts w:cs="Arial Narrow" w:ascii="Arial Narrow" w:hAnsi="Arial Narrow"/>
          <w:b/>
          <w:bCs/>
        </w:rPr>
        <w:t xml:space="preserve"> </w:t>
      </w:r>
      <w:r>
        <w:rPr>
          <w:rFonts w:cs="Arial Narrow" w:ascii="Arial Narrow" w:hAnsi="Arial Narrow"/>
        </w:rPr>
        <w:t>(como participantes sin voto) con su RSG para que ellos puedan ver por sí mismos cómo trabaja el CSA, el CSR, etc. Si un RSG no puede asistir a una reunión del CSA, el RSG Alterno participa en lugar del RSG Principal o Titular. Los RSG Alternos junto con otros miembros,  pueden servir también en los Sub-Comités del CSA. La experiencia que el servicio de los Sub-Comités del CSA otorga  a los RSG tanto Principales como Alternos añade una perspectiva importante sobre cómo son distribuidos y cumplidos realmente los servicios del CSA. Esa perspectiva ayuda a hacer más eficaces a los participantes del CSA y a realizar más efectivamente los servicios de dicho CSA.</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b/>
          <w:b/>
          <w:bCs/>
          <w:sz w:val="24"/>
        </w:rPr>
      </w:pPr>
      <w:r>
        <w:rPr>
          <w:rFonts w:cs="Arial Narrow" w:ascii="Arial Narrow" w:hAnsi="Arial Narrow"/>
          <w:b/>
          <w:bCs/>
          <w:sz w:val="24"/>
        </w:rPr>
        <w:t>5) ¿Tienen autonomía los RSG para tomar decisiones en una reunión del CSA?</w:t>
      </w:r>
    </w:p>
    <w:p>
      <w:pPr>
        <w:pStyle w:val="TextBody"/>
        <w:jc w:val="both"/>
        <w:rPr>
          <w:rFonts w:ascii="Arial Narrow" w:hAnsi="Arial Narrow" w:cs="Arial Narrow"/>
          <w:b/>
          <w:b/>
          <w:bCs/>
          <w:sz w:val="24"/>
        </w:rPr>
      </w:pPr>
      <w:r>
        <w:rPr>
          <w:rFonts w:cs="Arial Narrow" w:ascii="Arial Narrow" w:hAnsi="Arial Narrow"/>
          <w:b/>
          <w:bCs/>
          <w:sz w:val="24"/>
        </w:rPr>
      </w:r>
    </w:p>
    <w:p>
      <w:pPr>
        <w:pStyle w:val="TextBody"/>
        <w:jc w:val="both"/>
        <w:rPr>
          <w:rFonts w:ascii="Arial Narrow" w:hAnsi="Arial Narrow" w:cs="Arial Narrow"/>
          <w:sz w:val="24"/>
        </w:rPr>
      </w:pPr>
      <w:r>
        <w:rPr>
          <w:rFonts w:cs="Arial Narrow" w:ascii="Arial Narrow" w:hAnsi="Arial Narrow"/>
          <w:sz w:val="24"/>
        </w:rPr>
        <w:t>Como el Segundo Concepto de nuestra confraternidad lo indica, los</w:t>
      </w:r>
      <w:r>
        <w:rPr>
          <w:rFonts w:cs="Arial Narrow" w:ascii="Arial Narrow" w:hAnsi="Arial Narrow"/>
          <w:b/>
          <w:bCs/>
          <w:sz w:val="24"/>
        </w:rPr>
        <w:t xml:space="preserve">  </w:t>
      </w:r>
      <w:r>
        <w:rPr>
          <w:rFonts w:cs="Arial Narrow" w:ascii="Arial Narrow" w:hAnsi="Arial Narrow"/>
          <w:sz w:val="24"/>
        </w:rPr>
        <w:t xml:space="preserve">RSG participan en nombre de su grupo en el CSA, en el CSR y en la ASR (Asamblea de Servicio Regional), expresando un sentido de los deseos de su grupo a los otros niveles de la estructura de servicio y devolviendo información a su grupo de lo que está pasando en NA como un todo. Sin embargo, nuestros Doce Conceptos nos dicen que a los RSG les es delegada la autoridad para servir en su propio derecho de participantes en el CSA pero con cierta prudencia y autonomía en nombre de su grupo, ejercitando su propia conciencia y mejor juicio en los asuntos que tengan que ver con los intereses de NA en general. Por esta razón, se sugiere que los RSG siempre tomen en cuenta prioritariamente y lleven la voz colectiva de sus grupos en todos los asuntos que se discutan y compartan en el CSA, CSR o ASR y así eviten comunicar solamente su voz individual y su criterio propio en estas reuniones de CSA, CSR o ASR, respectivamente. </w:t>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ind w:left="360" w:hanging="0"/>
        <w:jc w:val="center"/>
        <w:rPr>
          <w:rFonts w:ascii="Arial Narrow" w:hAnsi="Arial Narrow" w:cs="Arial Narrow"/>
          <w:b/>
          <w:b/>
          <w:bCs/>
          <w:sz w:val="26"/>
          <w:szCs w:val="26"/>
          <w:lang w:val="es-ES_tradnl"/>
        </w:rPr>
      </w:pPr>
      <w:r>
        <w:rPr>
          <w:rFonts w:cs="Arial Narrow" w:ascii="Arial Narrow" w:hAnsi="Arial Narrow"/>
          <w:b/>
          <w:bCs/>
          <w:sz w:val="26"/>
          <w:szCs w:val="26"/>
          <w:lang w:val="es-ES_tradnl"/>
        </w:rPr>
        <w:t>Conclusiones de las Mesas, Grupos o Equipos de Trabajo del Taller sobre el Servicio de RSG</w:t>
      </w:r>
    </w:p>
    <w:p>
      <w:pPr>
        <w:pStyle w:val="Normal"/>
        <w:rPr>
          <w:rFonts w:ascii="Arial Narrow" w:hAnsi="Arial Narrow" w:cs="Arial Narrow"/>
          <w:b/>
          <w:b/>
          <w:bCs/>
          <w:sz w:val="26"/>
          <w:szCs w:val="26"/>
          <w:lang w:val="es-ES_tradnl"/>
        </w:rPr>
      </w:pPr>
      <w:r>
        <w:rPr>
          <w:rFonts w:cs="Arial Narrow" w:ascii="Arial Narrow" w:hAnsi="Arial Narrow"/>
          <w:b/>
          <w:bCs/>
          <w:sz w:val="26"/>
          <w:szCs w:val="26"/>
          <w:lang w:val="es-ES_tradnl"/>
        </w:rPr>
      </w:r>
    </w:p>
    <w:p>
      <w:pPr>
        <w:pStyle w:val="Normal"/>
        <w:jc w:val="both"/>
        <w:rPr>
          <w:rFonts w:ascii="Arial Narrow" w:hAnsi="Arial Narrow" w:cs="Arial Narrow"/>
          <w:b/>
          <w:b/>
        </w:rPr>
      </w:pPr>
      <w:r>
        <w:rPr>
          <w:rFonts w:cs="Arial Narrow" w:ascii="Arial Narrow" w:hAnsi="Arial Narrow"/>
          <w:b/>
        </w:rPr>
        <w:t>Mesa Nº 1 - La Gracia de Dios</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Al RSG lo debe elegir el grupo cuidadosamente.</w:t>
      </w:r>
    </w:p>
    <w:p>
      <w:pPr>
        <w:pStyle w:val="Normal"/>
        <w:numPr>
          <w:ilvl w:val="0"/>
          <w:numId w:val="7"/>
        </w:numPr>
        <w:jc w:val="both"/>
        <w:rPr>
          <w:rFonts w:ascii="Arial Narrow" w:hAnsi="Arial Narrow" w:cs="Arial Narrow"/>
          <w:b/>
          <w:b/>
        </w:rPr>
      </w:pPr>
      <w:r>
        <w:rPr>
          <w:rFonts w:cs="Arial Narrow" w:ascii="Arial Narrow" w:hAnsi="Arial Narrow"/>
        </w:rPr>
        <w:t>El RSG es el enlace entre el grupo y NA como un todo. Es el responsable que haya mayor comunicación entre el grupo, el área, la región, la zona y NA a nivel mundial y viceversa.</w:t>
      </w:r>
    </w:p>
    <w:p>
      <w:pPr>
        <w:pStyle w:val="Normal"/>
        <w:numPr>
          <w:ilvl w:val="0"/>
          <w:numId w:val="7"/>
        </w:numPr>
        <w:jc w:val="both"/>
        <w:rPr>
          <w:rFonts w:ascii="Arial Narrow" w:hAnsi="Arial Narrow" w:cs="Arial Narrow"/>
          <w:b/>
          <w:b/>
        </w:rPr>
      </w:pPr>
      <w:r>
        <w:rPr>
          <w:rFonts w:cs="Arial Narrow" w:ascii="Arial Narrow" w:hAnsi="Arial Narrow"/>
        </w:rPr>
        <w:t>El RSG es la voz del grupo.</w:t>
      </w:r>
    </w:p>
    <w:p>
      <w:pPr>
        <w:pStyle w:val="Normal"/>
        <w:numPr>
          <w:ilvl w:val="0"/>
          <w:numId w:val="7"/>
        </w:numPr>
        <w:jc w:val="both"/>
        <w:rPr>
          <w:rFonts w:ascii="Arial Narrow" w:hAnsi="Arial Narrow" w:cs="Arial Narrow"/>
        </w:rPr>
      </w:pPr>
      <w:r>
        <w:rPr>
          <w:rFonts w:cs="Arial Narrow" w:ascii="Arial Narrow" w:hAnsi="Arial Narrow"/>
        </w:rPr>
        <w:t>El RSG tiene una prudente autonomía y se le delega la autoridad para que vele en nombre del grupo, por todos los intereses en general de NA como un todo.</w:t>
      </w:r>
    </w:p>
    <w:p>
      <w:pPr>
        <w:pStyle w:val="Normal"/>
        <w:numPr>
          <w:ilvl w:val="0"/>
          <w:numId w:val="7"/>
        </w:numPr>
        <w:jc w:val="both"/>
        <w:rPr/>
      </w:pPr>
      <w:r>
        <w:rPr>
          <w:rFonts w:cs="Arial Narrow" w:ascii="Arial Narrow" w:hAnsi="Arial Narrow"/>
        </w:rPr>
        <w:t>El RSG debe comunicar, informar y transmitir al grupo, todo lo que acontece en NA a nivel general y viceversa.</w:t>
      </w:r>
    </w:p>
    <w:p>
      <w:pPr>
        <w:pStyle w:val="Normal"/>
        <w:numPr>
          <w:ilvl w:val="0"/>
          <w:numId w:val="7"/>
        </w:numPr>
        <w:jc w:val="both"/>
        <w:rPr>
          <w:rFonts w:ascii="Arial Narrow" w:hAnsi="Arial Narrow" w:cs="Arial Narrow"/>
        </w:rPr>
      </w:pPr>
      <w:r>
        <w:rPr>
          <w:rFonts w:cs="Arial Narrow" w:ascii="Arial Narrow" w:hAnsi="Arial Narrow"/>
        </w:rPr>
        <w:t>El RSG debe hablar constantemente sobre los beneficios del servicio para nuestra recuperación personal en nuestras vidas y en NA como un todo. Debe trabajar en pro de la mejora de nuestras comunicaciones, cuidar a NA en general, etc.</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Mesa Nº 2 - Sí Se Puede</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rPr>
        <w:t>El RSG debe preocuparse por los demás en su grupo y en NA como un todo.</w:t>
      </w:r>
    </w:p>
    <w:p>
      <w:pPr>
        <w:pStyle w:val="Normal"/>
        <w:numPr>
          <w:ilvl w:val="0"/>
          <w:numId w:val="7"/>
        </w:numPr>
        <w:jc w:val="both"/>
        <w:rPr>
          <w:rFonts w:ascii="Arial Narrow" w:hAnsi="Arial Narrow" w:cs="Arial Narrow"/>
          <w:b/>
          <w:b/>
        </w:rPr>
      </w:pPr>
      <w:r>
        <w:rPr>
          <w:rFonts w:cs="Arial Narrow" w:ascii="Arial Narrow" w:hAnsi="Arial Narrow"/>
        </w:rPr>
        <w:t>Debe manejar los principios (pasos, tradiciones y conceptos de servicio), guías  y manuales de servicio de NA, etc.</w:t>
      </w:r>
    </w:p>
    <w:p>
      <w:pPr>
        <w:pStyle w:val="Normal"/>
        <w:numPr>
          <w:ilvl w:val="0"/>
          <w:numId w:val="7"/>
        </w:numPr>
        <w:jc w:val="both"/>
        <w:rPr>
          <w:rFonts w:ascii="Arial Narrow" w:hAnsi="Arial Narrow" w:cs="Arial Narrow"/>
          <w:b/>
          <w:b/>
        </w:rPr>
      </w:pPr>
      <w:r>
        <w:rPr>
          <w:rFonts w:cs="Arial Narrow" w:ascii="Arial Narrow" w:hAnsi="Arial Narrow"/>
        </w:rPr>
        <w:t>Debe tener tiempo limpio, por lo menos un (1) año de abstinencia y recuperación, a la manera de NA.</w:t>
      </w:r>
    </w:p>
    <w:p>
      <w:pPr>
        <w:pStyle w:val="Normal"/>
        <w:numPr>
          <w:ilvl w:val="0"/>
          <w:numId w:val="7"/>
        </w:numPr>
        <w:jc w:val="both"/>
        <w:rPr>
          <w:rFonts w:ascii="Arial Narrow" w:hAnsi="Arial Narrow" w:cs="Arial Narrow"/>
        </w:rPr>
      </w:pPr>
      <w:r>
        <w:rPr>
          <w:rFonts w:cs="Arial Narrow" w:ascii="Arial Narrow" w:hAnsi="Arial Narrow"/>
        </w:rPr>
        <w:t>Debe manejar todo la información de NA como un todo y transmitirla.</w:t>
      </w:r>
    </w:p>
    <w:p>
      <w:pPr>
        <w:pStyle w:val="Normal"/>
        <w:numPr>
          <w:ilvl w:val="0"/>
          <w:numId w:val="7"/>
        </w:numPr>
        <w:jc w:val="both"/>
        <w:rPr>
          <w:rFonts w:ascii="Arial Narrow" w:hAnsi="Arial Narrow" w:cs="Arial Narrow"/>
        </w:rPr>
      </w:pPr>
      <w:r>
        <w:rPr>
          <w:rFonts w:cs="Arial Narrow" w:ascii="Arial Narrow" w:hAnsi="Arial Narrow"/>
        </w:rPr>
        <w:t>Debe ser apoyado por la conciencia de grupo en todos los aspectos.</w:t>
      </w:r>
    </w:p>
    <w:p>
      <w:pPr>
        <w:pStyle w:val="Normal"/>
        <w:numPr>
          <w:ilvl w:val="0"/>
          <w:numId w:val="7"/>
        </w:numPr>
        <w:jc w:val="both"/>
        <w:rPr>
          <w:rFonts w:ascii="Arial Narrow" w:hAnsi="Arial Narrow" w:cs="Arial Narrow"/>
        </w:rPr>
      </w:pPr>
      <w:r>
        <w:rPr>
          <w:rFonts w:cs="Arial Narrow" w:ascii="Arial Narrow" w:hAnsi="Arial Narrow"/>
        </w:rPr>
        <w:t>Muchas veces, el CSA y el CSR no apoyan a los miembros y grupos y viceversa. La crisis en este sentido es mutua, es recíproca, es colectiva y en general.</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rPr>
        <w:t>Mesa Nº 3 - Sólo Por Hoy</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El RSG debe trabajar en equipo, y en grupo.</w:t>
      </w:r>
    </w:p>
    <w:p>
      <w:pPr>
        <w:pStyle w:val="Normal"/>
        <w:numPr>
          <w:ilvl w:val="0"/>
          <w:numId w:val="7"/>
        </w:numPr>
        <w:jc w:val="both"/>
        <w:rPr>
          <w:rFonts w:ascii="Arial Narrow" w:hAnsi="Arial Narrow" w:cs="Arial Narrow"/>
        </w:rPr>
      </w:pPr>
      <w:r>
        <w:rPr>
          <w:rFonts w:cs="Arial Narrow" w:ascii="Arial Narrow" w:hAnsi="Arial Narrow"/>
        </w:rPr>
        <w:t>Debe pedir, tener y ofrecer guía, orientación, ayuda, apoyo, colaboración, cooperación, compañerismo y solidaridad. El padrinazgo es fundamental en todo este proceso tanto a nivel de su vida personal como en su proceso de recuperación y en los servicios. Debe ser ahijado, padrino, buen compañero, buen miembro de NA, buen servidor, buen líder, un ejemplo positivo a seguir, etc.</w:t>
      </w:r>
    </w:p>
    <w:p>
      <w:pPr>
        <w:pStyle w:val="Normal"/>
        <w:numPr>
          <w:ilvl w:val="0"/>
          <w:numId w:val="7"/>
        </w:numPr>
        <w:jc w:val="both"/>
        <w:rPr>
          <w:rFonts w:ascii="Arial Narrow" w:hAnsi="Arial Narrow" w:cs="Arial Narrow"/>
        </w:rPr>
      </w:pPr>
      <w:r>
        <w:rPr>
          <w:rFonts w:cs="Arial Narrow" w:ascii="Arial Narrow" w:hAnsi="Arial Narrow"/>
        </w:rPr>
        <w:t>El RSG hace que el grupo forme parte activa en la estructura de servicio de NA como un todo.</w:t>
      </w:r>
    </w:p>
    <w:p>
      <w:pPr>
        <w:pStyle w:val="Normal"/>
        <w:numPr>
          <w:ilvl w:val="0"/>
          <w:numId w:val="7"/>
        </w:numPr>
        <w:jc w:val="both"/>
        <w:rPr>
          <w:rFonts w:ascii="Arial Narrow" w:hAnsi="Arial Narrow" w:cs="Arial Narrow"/>
        </w:rPr>
      </w:pPr>
      <w:r>
        <w:rPr>
          <w:rFonts w:cs="Arial Narrow" w:ascii="Arial Narrow" w:hAnsi="Arial Narrow"/>
        </w:rPr>
        <w:t>Es muy importante, la existencia de un RSG Alterno en el grupo, eso ayuda a mejorar estos servicios en nuestra confraternidad, se le da continuidad y efectividad a dichos servicios en particular, etc.</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Encuesta sobre el Servicio de RSG</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Resultados del Talle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1) ¿Hay en tú grupo miembros que califiquen o tengan un (1) año o más tiempo limpio a la manera de NA como para cubrir el servicio de RSG de NA? (teniendo en cuenta que se “sugiere” tener más de 1 año limpio)</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 xml:space="preserve">La mayoría respondió que 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Crees que hay información suficiente (experiencias y vivencias: conocimiento práctico) para realizar el servicio de RSG de NA de forma efectiva y eficaz (tomando en cuenta que tenemos manuales y guías de servicio, experiencias personales, el padrinazgo, etc.)?</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 xml:space="preserve">La mayoría respondió que SI.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En el caso que la respuesta anterior sea “SI”, qué crees que necesita el RSG para mejorar o hacer más sencillo y eficiente el servicio?</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Varios miembros dijeron el compromiso, la buena voluntad, aplicar la responsabilidad que se asumió y pedir ayuda, son herramientas primordiales para el servicio y la eficacia del mismo. </w:t>
      </w:r>
    </w:p>
    <w:p>
      <w:pPr>
        <w:pStyle w:val="Normal"/>
        <w:numPr>
          <w:ilvl w:val="0"/>
          <w:numId w:val="11"/>
        </w:numPr>
        <w:jc w:val="both"/>
        <w:rPr>
          <w:rFonts w:ascii="Arial Narrow" w:hAnsi="Arial Narrow" w:cs="Arial Narrow"/>
        </w:rPr>
      </w:pPr>
      <w:r>
        <w:rPr>
          <w:rFonts w:cs="Arial Narrow" w:ascii="Arial Narrow" w:hAnsi="Arial Narrow"/>
        </w:rPr>
        <w:t>Otros dijeron que la asistencia a las reuniones tanto de recuperación como de servicios es fundamental.</w:t>
      </w:r>
    </w:p>
    <w:p>
      <w:pPr>
        <w:pStyle w:val="Normal"/>
        <w:numPr>
          <w:ilvl w:val="0"/>
          <w:numId w:val="11"/>
        </w:numPr>
        <w:jc w:val="both"/>
        <w:rPr/>
      </w:pPr>
      <w:r>
        <w:rPr>
          <w:rFonts w:cs="Arial Narrow" w:ascii="Arial Narrow" w:hAnsi="Arial Narrow"/>
        </w:rPr>
        <w:t xml:space="preserve">Una buena parte de los participantes de esta actividad, dijo que hay que realizar talleres específicos, trabajar los pasos, compartir la información, hablar del tema en las reuniones del área y del grupo, leer literatura, manuales, guías, etc. Todo esto es fundamental para el desarrollo del servicio y del servid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 ¿Crees que las reuniones de trabajo y de servicio del grupo, del área o de la región son complicadas, muy estructuradas, poco entendibles, etc., para el RSG?</w:t>
      </w:r>
    </w:p>
    <w:p>
      <w:pPr>
        <w:pStyle w:val="Normal"/>
        <w:jc w:val="both"/>
        <w:rPr>
          <w:rFonts w:ascii="Arial Narrow" w:hAnsi="Arial Narrow" w:cs="Arial Narrow"/>
          <w:b/>
          <w:b/>
        </w:rPr>
      </w:pPr>
      <w:r>
        <w:rPr>
          <w:rFonts w:cs="Arial Narrow" w:ascii="Arial Narrow" w:hAnsi="Arial Narrow"/>
          <w:b/>
        </w:rPr>
      </w:r>
    </w:p>
    <w:p>
      <w:pPr>
        <w:pStyle w:val="Normal"/>
        <w:numPr>
          <w:ilvl w:val="0"/>
          <w:numId w:val="10"/>
        </w:numPr>
        <w:jc w:val="both"/>
        <w:rPr/>
      </w:pPr>
      <w:r>
        <w:rPr>
          <w:rFonts w:cs="Arial Narrow" w:ascii="Arial Narrow" w:hAnsi="Arial Narrow"/>
        </w:rPr>
        <w:t>La mayoría respondió que NO, sin embargo, dijeron que en momentos son monótonas y muy complicadas por el desconocimiento que hay entre los miembros en este sen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w:t>
      </w:r>
      <w:r>
        <w:rPr>
          <w:rFonts w:cs="Arial Narrow" w:ascii="Arial Narrow" w:hAnsi="Arial Narrow"/>
          <w:b/>
        </w:rPr>
        <w:t>¿El RSG tiene o maneja información suficiente de, tal o cual, tema “X” como para tomar decisiones en las reuniones del área o de la región?</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 xml:space="preserve">La mayoría dijo que esto depende bastante del grupo y del servidor que se elige.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 ¿Y el grupo la tien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La mayoría dijo que esto también depende bastante del grupo y del servidor que se elige pero que sí la tiene parci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xml:space="preserve"> </w:t>
      </w:r>
      <w:r>
        <w:rPr>
          <w:rFonts w:cs="Arial Narrow" w:ascii="Arial Narrow" w:hAnsi="Arial Narrow"/>
          <w:b/>
        </w:rPr>
        <w:t>¿El RSG encuentra “solución” en el área o en la región de algún problema en particular que el grupo tenga, y  el grupo tiene soluciones para el área o la regió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La mayoría coincidió que más sucede esto en el caso que el RSG encuentra “solución” en el área o en la región de algún problema en particular que el grupo tenga que en el caso que el grupo tiene soluciones regularmente para el área o l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w:t>
      </w:r>
      <w:r>
        <w:rPr>
          <w:rFonts w:cs="Arial Narrow" w:ascii="Arial Narrow" w:hAnsi="Arial Narrow"/>
        </w:rPr>
        <w:t xml:space="preserve"> </w:t>
      </w:r>
      <w:r>
        <w:rPr>
          <w:rFonts w:cs="Arial Narrow" w:ascii="Arial Narrow" w:hAnsi="Arial Narrow"/>
          <w:b/>
        </w:rPr>
        <w:t>¿Se incentiva el servicio en el grupo, de qué forma?</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La mayoría dijo que SI pero parcialmente, falta trabajar más activamente en 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9) ¿Está comprometido el RSG con los trabajos y con los servicios del área o de la región (IP, HeI, Literatura, Eventos, etc.)?</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2"/>
        </w:numPr>
        <w:jc w:val="both"/>
        <w:rPr>
          <w:rFonts w:ascii="Arial Narrow" w:hAnsi="Arial Narrow" w:cs="Arial Narrow"/>
        </w:rPr>
      </w:pPr>
      <w:r>
        <w:rPr>
          <w:rFonts w:cs="Arial Narrow" w:ascii="Arial Narrow" w:hAnsi="Arial Narrow"/>
        </w:rPr>
        <w:t xml:space="preserve">Sí, pero parcialmente. Falta trabajar más activamente en esto. El compromiso muchas veces es a med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10) ¿Qué problemas crees que tiene el RSG para desarrollar sus funciones o el servicio?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Narrow" w:ascii="Arial Narrow" w:hAnsi="Arial Narrow"/>
        </w:rPr>
        <w:t>La mayoría dice que en el grupo se le resta importancia a los temas, que encuentran falta de información dentro del área y que les cuesta obtener la conciencia bien informada dentro del grupo, no encuentran experiencias e información compartida  y se sienten  desinform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1)</w:t>
      </w:r>
      <w:r>
        <w:rPr>
          <w:rFonts w:cs="Arial Narrow" w:ascii="Arial Narrow" w:hAnsi="Arial Narrow"/>
        </w:rPr>
        <w:t xml:space="preserve"> </w:t>
      </w:r>
      <w:r>
        <w:rPr>
          <w:rFonts w:cs="Arial Narrow" w:ascii="Arial Narrow" w:hAnsi="Arial Narrow"/>
          <w:b/>
        </w:rPr>
        <w:t>¿Tienes algún comentario adicional a estas preguntas que creas convenient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Una buena parte del taller dijo que hay que realizar más talleres de servicio y días de aprendizajes de NA, involucrarse en RP, IP y HeI, etc.</w:t>
      </w:r>
    </w:p>
    <w:p>
      <w:pPr>
        <w:pStyle w:val="Normal"/>
        <w:numPr>
          <w:ilvl w:val="0"/>
          <w:numId w:val="5"/>
        </w:numPr>
        <w:jc w:val="both"/>
        <w:rPr/>
      </w:pPr>
      <w:r>
        <w:rPr>
          <w:rFonts w:cs="Arial Narrow" w:ascii="Arial Narrow" w:hAnsi="Arial Narrow"/>
        </w:rPr>
        <w:t xml:space="preserve">Otros miembros, también, dijeron que la información que se transmite NO es clara y simple, que es muy importante que los RSG asistan al área y a la región, que reflejen y practiquen la humildad y NO que solamente digan que tienen humildad. </w:t>
      </w:r>
    </w:p>
    <w:p>
      <w:pPr>
        <w:pStyle w:val="Normal"/>
        <w:numPr>
          <w:ilvl w:val="0"/>
          <w:numId w:val="5"/>
        </w:numPr>
        <w:jc w:val="both"/>
        <w:rPr/>
      </w:pPr>
      <w:r>
        <w:rPr>
          <w:rFonts w:cs="Arial Narrow" w:ascii="Arial Narrow" w:hAnsi="Arial Narrow"/>
        </w:rPr>
        <w:t>Varias personas presentes dijeron que todo lo que nos sucede en el servicio es parte del proceso de crecimiento.</w:t>
      </w:r>
    </w:p>
    <w:p>
      <w:pPr>
        <w:pStyle w:val="Normal"/>
        <w:numPr>
          <w:ilvl w:val="0"/>
          <w:numId w:val="5"/>
        </w:numPr>
        <w:jc w:val="both"/>
        <w:rPr/>
      </w:pPr>
      <w:r>
        <w:rPr>
          <w:rFonts w:cs="Arial Narrow" w:ascii="Arial Narrow" w:hAnsi="Arial Narrow"/>
        </w:rPr>
        <w:t>Asimismo, hubo algunos miembros y varios participantes que resaltaron la importancia de crear guías de desarrollo para el servicio de RSG.</w:t>
      </w:r>
    </w:p>
    <w:p>
      <w:pPr>
        <w:pStyle w:val="Normal"/>
        <w:numPr>
          <w:ilvl w:val="0"/>
          <w:numId w:val="5"/>
        </w:numPr>
        <w:jc w:val="both"/>
        <w:rPr>
          <w:rFonts w:ascii="Arial Narrow" w:hAnsi="Arial Narrow" w:cs="Arial Narrow"/>
        </w:rPr>
      </w:pPr>
      <w:r>
        <w:rPr>
          <w:rFonts w:cs="Arial Narrow" w:ascii="Arial Narrow" w:hAnsi="Arial Narrow"/>
        </w:rPr>
        <w:t>La mayoría dijo que agradecen el trabajo realizado a todos los servidores de NA.</w:t>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sz w:val="26"/>
          <w:szCs w:val="26"/>
        </w:rPr>
      </w:pPr>
      <w:r>
        <w:rPr>
          <w:rFonts w:cs="Arial Narrow" w:ascii="Arial Narrow" w:hAnsi="Arial Narrow"/>
          <w:b/>
          <w:sz w:val="26"/>
          <w:szCs w:val="26"/>
        </w:rPr>
        <w:t>Conclusiones Generales de los Participantes del Taller</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13"/>
        </w:numPr>
        <w:jc w:val="both"/>
        <w:rPr/>
      </w:pPr>
      <w:r>
        <w:rPr>
          <w:rFonts w:cs="Arial Narrow" w:ascii="Arial Narrow" w:hAnsi="Arial Narrow"/>
        </w:rPr>
        <w:t>Me gusto el taller, deben repetirse y realizarse más seguido en todos los grupos y áreas.</w:t>
      </w:r>
    </w:p>
    <w:p>
      <w:pPr>
        <w:pStyle w:val="Normal"/>
        <w:numPr>
          <w:ilvl w:val="0"/>
          <w:numId w:val="13"/>
        </w:numPr>
        <w:jc w:val="both"/>
        <w:rPr>
          <w:rFonts w:ascii="Arial Narrow" w:hAnsi="Arial Narrow" w:cs="Arial Narrow"/>
        </w:rPr>
      </w:pPr>
      <w:r>
        <w:rPr>
          <w:rFonts w:cs="Arial Narrow" w:ascii="Arial Narrow" w:hAnsi="Arial Narrow"/>
        </w:rPr>
        <w:t>Aprendí un poco más sobre como hacer el servicio de RSG de NA.</w:t>
      </w:r>
    </w:p>
    <w:p>
      <w:pPr>
        <w:pStyle w:val="Normal"/>
        <w:numPr>
          <w:ilvl w:val="0"/>
          <w:numId w:val="13"/>
        </w:numPr>
        <w:jc w:val="both"/>
        <w:rPr>
          <w:rFonts w:ascii="Arial Narrow" w:hAnsi="Arial Narrow" w:cs="Arial Narrow"/>
        </w:rPr>
      </w:pPr>
      <w:r>
        <w:rPr>
          <w:rFonts w:cs="Arial Narrow" w:ascii="Arial Narrow" w:hAnsi="Arial Narrow"/>
        </w:rPr>
        <w:t>Aprendí muchas cosas nuevas y que no sabía sobre el servicio de RSG.</w:t>
      </w:r>
    </w:p>
    <w:p>
      <w:pPr>
        <w:pStyle w:val="Normal"/>
        <w:numPr>
          <w:ilvl w:val="0"/>
          <w:numId w:val="13"/>
        </w:numPr>
        <w:jc w:val="both"/>
        <w:rPr>
          <w:rFonts w:ascii="Arial Narrow" w:hAnsi="Arial Narrow" w:cs="Arial Narrow"/>
        </w:rPr>
      </w:pPr>
      <w:r>
        <w:rPr>
          <w:rFonts w:cs="Arial Narrow" w:ascii="Arial Narrow" w:hAnsi="Arial Narrow"/>
        </w:rPr>
        <w:t>Siento que ahora tengo más experiencia en este aspecto en los servicios de NA.</w:t>
      </w:r>
    </w:p>
    <w:p>
      <w:pPr>
        <w:pStyle w:val="Normal"/>
        <w:numPr>
          <w:ilvl w:val="0"/>
          <w:numId w:val="13"/>
        </w:numPr>
        <w:jc w:val="both"/>
        <w:rPr>
          <w:rFonts w:ascii="Arial Narrow" w:hAnsi="Arial Narrow" w:cs="Arial Narrow"/>
        </w:rPr>
      </w:pPr>
      <w:r>
        <w:rPr>
          <w:rFonts w:cs="Arial Narrow" w:ascii="Arial Narrow" w:hAnsi="Arial Narrow"/>
        </w:rPr>
        <w:t xml:space="preserve">Deseo prepararme más en cuanto a este tema en especial. </w:t>
      </w:r>
    </w:p>
    <w:p>
      <w:pPr>
        <w:pStyle w:val="Normal"/>
        <w:numPr>
          <w:ilvl w:val="0"/>
          <w:numId w:val="13"/>
        </w:numPr>
        <w:jc w:val="both"/>
        <w:rPr/>
      </w:pPr>
      <w:r>
        <w:rPr>
          <w:rFonts w:cs="Arial Narrow" w:ascii="Arial Narrow" w:hAnsi="Arial Narrow"/>
        </w:rPr>
        <w:t>Deseo servir, ser un buen líder y un buen servidor en NA.</w:t>
      </w:r>
    </w:p>
    <w:p>
      <w:pPr>
        <w:pStyle w:val="Normal"/>
        <w:numPr>
          <w:ilvl w:val="0"/>
          <w:numId w:val="13"/>
        </w:numPr>
        <w:jc w:val="both"/>
        <w:rPr>
          <w:rFonts w:ascii="Arial Narrow" w:hAnsi="Arial Narrow" w:cs="Arial Narrow"/>
        </w:rPr>
      </w:pPr>
      <w:r>
        <w:rPr>
          <w:rFonts w:cs="Arial Narrow" w:ascii="Arial Narrow" w:hAnsi="Arial Narrow"/>
        </w:rPr>
        <w:t>Me dieron ganas de involucrarme más con los principios (pasos, tradiciones y conceptos de servicio), guías y manuales de servicios de NA.</w:t>
      </w:r>
    </w:p>
    <w:p>
      <w:pPr>
        <w:pStyle w:val="Normal"/>
        <w:numPr>
          <w:ilvl w:val="0"/>
          <w:numId w:val="13"/>
        </w:numPr>
        <w:jc w:val="both"/>
        <w:rPr/>
      </w:pPr>
      <w:r>
        <w:rPr>
          <w:rFonts w:cs="Arial Narrow" w:ascii="Arial Narrow" w:hAnsi="Arial Narrow"/>
        </w:rPr>
        <w:t>Disfrute mucho y me divertí bastante en este taller, me fascino la actividad.</w:t>
      </w:r>
    </w:p>
    <w:p>
      <w:pPr>
        <w:pStyle w:val="Normal"/>
        <w:numPr>
          <w:ilvl w:val="0"/>
          <w:numId w:val="13"/>
        </w:numPr>
        <w:jc w:val="both"/>
        <w:rPr/>
      </w:pPr>
      <w:r>
        <w:rPr>
          <w:rFonts w:cs="Arial Narrow" w:ascii="Arial Narrow" w:hAnsi="Arial Narrow"/>
        </w:rPr>
        <w:t xml:space="preserve">El servicio de RSG de NA debemos revisarlo, estudiarlo y compartirlo entre todos nosotros. Es muy importante si lo ponemos en práctica para nuestro crecimiento como confraternidad en general. </w:t>
      </w:r>
    </w:p>
    <w:p>
      <w:pPr>
        <w:pStyle w:val="Normal"/>
        <w:numPr>
          <w:ilvl w:val="0"/>
          <w:numId w:val="13"/>
        </w:numPr>
        <w:jc w:val="both"/>
        <w:rPr/>
      </w:pPr>
      <w:r>
        <w:rPr>
          <w:rFonts w:cs="Arial Narrow" w:ascii="Arial Narrow" w:hAnsi="Arial Narrow"/>
        </w:rPr>
        <w:t>Pude escuchar nuevos y diferentes puntos de vistas, otras opiniones, comentarios, observaciones, pautas, sugerencias, vivencias, inquietudes, etc., que desconocía e ignoraba sobre el servicio de RSG de N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exsH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Normal">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lexsHand" w:hAnsi="AlexsHand" w:cs="AlexsHa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Normal;Times New Roman" w:hAnsi="Baskerville-Normal;Times New Roman" w:cs="Baskerville-Normal;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5:00Z</dcterms:created>
  <dc:creator>Marianella Pereira</dc:creator>
  <dc:description/>
  <cp:keywords/>
  <dc:language>en-US</dc:language>
  <cp:lastModifiedBy>Best</cp:lastModifiedBy>
  <dcterms:modified xsi:type="dcterms:W3CDTF">2009-11-02T14:45:00Z</dcterms:modified>
  <cp:revision>2</cp:revision>
  <dc:subject/>
  <dc:title>CONCLUSIONES DEL TALLER SOBRE LA IMPLEMENTACIÓN DEL MANUAL DE RP (RELACIONES PÚBLICAS) DE NA</dc:title>
</cp:coreProperties>
</file>